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9 июля 1997 года N 10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М ОБРАЩЕНИИ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июня 199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1.2003 N 15-ФЗ, от 29.06.2004 N 5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10.2006 N 160-ФЗ, от 26.06.2008 N 10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09-ФЗ, от 30.12.2008 N 31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10.2010 N 2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обеспечения безопасного обращения с пестицидами, в том числе с их действующими веществами, а также с агрохимикатами в целях охраны здоровья людей и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стициды -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 (дефолианты), предуборочного подсушивания растений (десика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химикаты - удобрения химического или биологического происхождения, химические мелиоранты, кормовые добавки, предназначенные для питания растений, регулирования плодородия почв и подкормки животных. Данное понятие не применяется в отношении торф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4.10.2010 N 2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ующее вещество пестицида - биологически активная часть пестицида, использование которой в виде различных препаративных форм приводит к воздействию на тот или иной вид вредного организма или на рост и развитие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регистрация пестицидов и агрохимикатов - регистрация пестицидов и агрохимикатов, на основании которо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, дает разрешения на производство, применение, реализацию, транспортировку, хранение, уничтожение, рекламу, ввоз в Российскую Федерацию и вывоз из Российской Федерации пестицидов и агрохим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 применения пестицидов и агрохимикатов - обязательные требования к условиям и порядку применения пестицидов и агрохим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 - гражданин или юридическое лицо, осуществляющие получение пестицидов или агрохимикатов, исследования их активности, токсикологических свойств и влияния на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итель - гражданин или юридическое лицо, осуществляющие производство пестицидов и агрохим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санитарная обстановка - состояние земель, лесов и растительности, определяемое численностью вредителей растений, распространением болезней растений и наличием сор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санитарный мониторинг - прогноз и установление наиболее вероятного уровня распространения, численности, интенсивности развития и вредоносности организм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овое регулирование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в области безопасного обращения с пестицидами и агрохимикатами осуществляется настоящим Федеральным законом,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Российской Федерации в области безопасного обращения с пестицидами и агрохимикатами регулирует отношения, возникающие при осуществлении государственного управления в области безопасного обращения с пестицидами и агрохимикатами, а также при разработке, производстве, реализации, хранении, транспортировке, применении, обезвреживании, утилизации, уничтожении, захоронении, при ввозе в Российскую Федерацию и вывозе из Российской Федерации пестицидов и агрохимик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6.10.2006 N 1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боротоспособность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стициды и агрохимикаты могут свободно отчуждаться или переходить от одного лица к другому иными способами в порядке, установленном законодательством Российской Федерации, если они не изъяты из оборота или не ограничены в обор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борот пестицидов и агрохимикатов, которые не внесены в 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пестицидов ограниченного использования, которые имеют устанавливающуюся в результате регистрационных испытаний пестицидов и агрохимикатов повышенную вероятность негативного воздействия на здоровье людей и окружающую среду, осуществляется на основании специального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БЕЗОПАСНОГО ОБРАЩЕНИЯ</w:t>
      </w:r>
    </w:p>
    <w:p>
      <w:pPr>
        <w:pStyle w:val="ConsPlusTitle"/>
        <w:widowControl/>
        <w:jc w:val="center"/>
        <w:rPr/>
      </w:pPr>
      <w:r>
        <w:rPr/>
        <w:t>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лномочия органов государственной власти Российской Федерации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Российской Федерации в области безопасного обращения с пестицидами и агрохимикат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в области безопасного обращения с пестицидами и агрохимик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Российской Федерации единой государственной политики в области безопасного обращения с пестицидами и агрохимик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ого контроля за исполнением законодательства Российской Федерации в области безопасного обращения с пестицидами и агрохимик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Федеральный закон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егистрационных испытаний, экспертизы результатов регистрационных испытаний пестицидов и агрохимикатов, государственной регистрации пестицидов и агрохимикатов и определение федерального органа исполнительной власти в области испытания и регистрации пестицидов и агрохим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 по стандартизации и обязательному подтверждению соответствия пестицидов и агрохимик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ждународного сотрудничества в области безопасного обращения с пестицидами и агрохимик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полномоч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органов государственной власти субъектов Российской Федерации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субъектов Российской Федерации в области безопасного обращения с пестицидами и агрохимикат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законодательства Российской Федерации в области безопасного обращения с пестицидами и агрохимик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ответствия законодательства субъектов Российской Федерации в области безопасного обращения с пестицидами и агрохимикатами законодательству Российской Федерации и контроль за его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лномочия, не отнесенные к полномочиям органов государственной власти Российской Федерации в области безопасного обращения с пестицидами и агрохимика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органов местного самоуправления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огут наделяться отдельными государственными полномочиями в области безопасного обращения с пестицидами и агрохимикат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</w:t>
      </w:r>
    </w:p>
    <w:p>
      <w:pPr>
        <w:pStyle w:val="ConsPlusTitle"/>
        <w:widowControl/>
        <w:jc w:val="center"/>
        <w:rPr/>
      </w:pPr>
      <w:r>
        <w:rPr/>
        <w:t>БЕЗОПАСНОГО ОБРАЩЕНИЯ С ПЕСТИЦИДАМИ И АГРОХИМИКАТАМИ,</w:t>
      </w:r>
    </w:p>
    <w:p>
      <w:pPr>
        <w:pStyle w:val="ConsPlusTitle"/>
        <w:widowControl/>
        <w:jc w:val="center"/>
        <w:rPr/>
      </w:pPr>
      <w:r>
        <w:rPr/>
        <w:t>НАДЗОР И КОНТРОЛЬ ЗА БЕЗОПАСНЫМ ОБРАЩЕНИЕМ</w:t>
      </w:r>
    </w:p>
    <w:p>
      <w:pPr>
        <w:pStyle w:val="ConsPlusTitle"/>
        <w:widowControl/>
        <w:jc w:val="center"/>
        <w:rPr/>
      </w:pPr>
      <w:r>
        <w:rPr/>
        <w:t>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Государственное управление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управление в области безопасного обращения с пестицидами и агрохимикатами осуществляет Правительство Российской Федерации непосредственно или через специально уполномоченные им федер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 уполномоченные федеральные органы исполнительной власти в области безопасного обращения с пестицидами и агрохимикатами осуществляют свою деятельность в области безопасного обращения с пестицидами и агрохимикатами в соответствии с положениями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Специально уполномоченны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регистрационных испытаний и государственную регистрацию пестицидов и агрохимикатов осуществляет специально уполномоченный федеральный орган исполнительной власти в соответствии с положением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Регистрационные испытания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е испытания пестицидов и агрохимикатов проводятся для разработки и обоснования регламентов применения пестицидов и агрохимикатов. Указанные регламенты обеспечивают эффективность применения пестицидов и агрохимикатов и их безопасность для здоровья человека,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е испытания пестицидов и агрохимикатов осуществляют юридические лица, которые имеют необходимое для этого научное и материально-техническое обеспечение, специалистов соответствующего профиля и квалификации и допущены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, к проведению дан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е испытания пестицидов и агрохимикатов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эффективности применения пестицидов и агрохимикатов и разработку регламентов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опасности негативного воздействия пестицидов и агрохимикатов на здоровье людей и разработку гигиенических нормативов, санитар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ую оценку регламентов применения пестицидов и агрохим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у результатов регистрационных испытаний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ли юридические лица, подавшие заявки на государственную регистрацию пестицидов и (или) агрохимикатов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бесплатно образцы пестицидов и (или) агрохимикатов для проведения регистрационных испытаний пестицидов и агрохим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чивать регистрационные испытания заявленных пестицидов и (или) агрохимика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Экспертиза результатов регистрационных испытаний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результатов регистрационных испытаний пестицидов и агрохимикатов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экологическую экспертизу пестицидов и агрохимикатов, осуществляемую специально уполномоченным федеральным органом исполнительной власт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о-гигиеническую экспертизу, осуществляемую специально уполномоченным федеральным органом исполнительной власти в области государственного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у регламентов применения пестицидов и агрохимикатов, организуемую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экспертизы результатов регистрационных испытаний пестицидов и агрохимикатов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Принципы экспертизы результатов регистрационных испытаний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результатов регистрационных испытаний пестицидов и агрохимикатов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сти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й обоснованности ее вы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сти экспертов при осуществлении ими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ност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дения экспертизы не должен превышать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ли юридические лица, подавшие заявки на государственную регистрацию пестицидов и (или) агрохимикатов, а также разработчики не вправе участвовать в экспертизе результатов регистрационных испытаний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экспертизы результатов регистрационных испытаний пестицидов и агрохимикатов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организацию проведения экспертизы результатов регистрационных испытаний пестицидов и агрохимикатов определяет специально уполномоченны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, по согласованию со специально уполномоченными федеральными органами исполнительной власти в области безопасного обращения с пестицидами и агрохимика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Государственная регистрация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осударственная регистрация пестицидов и агрохимикатов проводится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, на основе заключений экспертизы результатов регистрационных испытаний пестицидов и агрохимикатов на срок два года в случае необходимости проведения дополнительных исследований по оценке опасности негативного воздействия пестицидов и агрохимикатов на здоровье людей и окружающую среду. В остальных случаях государственная регистрация пестицидов и агрохимикатов осуществляется на срок десять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государственной регистрации пестицидов и агрохимикатов устанавливается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у или юридическому лицу по решению специально уполномоченного федерального органа исполнительной власти, осуществляющего организацию регистрационных испытаний и государственную регистрацию пестицидов и агрохимикатов, выдается регистрационное свидетельство о государственной регистрации пестицида и (или) агрохимиката. Форма данного регистрационного свидетельства устанавливается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стицид или агрохимикат вносится в 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аталог пестицидов и агрохимикатов, разрешенных к применению на территории Российской Федерации, ведет специально уполномоченны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Исключена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Стандартизация, сертификация и декларирование соответствия пестицидов и агрохимик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стициды и агрохимикаты производятся в соответствии со стандартами и иными нормативными документами, согласованными со специально уполномоченными федеральными органами исполнительной власти в области безопасного обращения с пестицидами и агрохимикатами и утвержденны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стициды и агрохимикаты подлежат сертификации или декларированию соответствия требованиям к безопасному обращению с пестицидами и агрохимикатами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Государственный надзор и контроль за безопасным обращением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надзор и контроль за безопасным обращением с пестицидами и агрохимикатами осуществляют специально уполномоченные федеральные органы исполнительной власти в области безопасного обращения с пестицидами и агрохимик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существления государственного надзора и контроля за безопасным обращением с пестицидами и агрохимикатами устанавлива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ЩИЕ ТРЕБОВАНИЯ К БЕЗОПАСНОМУ ОБРАЩЕНИЮ</w:t>
      </w:r>
    </w:p>
    <w:p>
      <w:pPr>
        <w:pStyle w:val="ConsPlusTitle"/>
        <w:widowControl/>
        <w:jc w:val="center"/>
        <w:rPr/>
      </w:pPr>
      <w:r>
        <w:rPr/>
        <w:t>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Разработка новых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новых пестицидов и агрохимикатов должны применяться условия труда, способы охраны здоровья людей, окружающей среды и методы контроля в этой области, которые полностью исключают или снижают до минимума опасность негативного воздействия пестицидов и агрохимикатов на здоровье людей и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 обязан провести исследования полученных пестицидов или агрохимикатов по выявлению их токсикологических свойств, влияния на окружающую среду для обеспечения мер по безопасному обращению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Информация о безопасном обращении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отребителей информацией о безопасном обращении с пестицидами и агрохимикатами граждане или юридические лица, подавшие заявки на государственную регистрацию пестицидов и (или) агрохимикатов, обеспечивают при государственной регистрации представление рекомендаций о транспортировке, применении и хранении пестицидов и агрохимикатов и тарной этикетки с предупредительной марк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форме и порядку утверждения рекомендаций о транспортировке, применении и хранении пестицидов и агрохимикатов и к тарной этикетке устанавливает специально уполномоченны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естицидов и агрохимикатов продавец (поставщик) обязан обеспечить каждую единицу емкости с пестицидом или агрохимикатом рекомендациями о применении, транспортировке и хранении пестицидов и агрохимикатов и тарной этике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 четвертая - пятая утратили силу. - Федеральный закон от 16.10.2006 N 160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роизводство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производство пестицидов и агрохимикатов в соответствии с нормативн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уск пестицидов и агрохимикатов в расфасовке, удобной для потребителей, в том числе для розничной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уск аналитических стандартов (тестов) в целях контроля микроколичеств пестицидов и агрохимикатов в сельскохозяйственной продукции, лекарственном сырье и продуктах питания, окружающей сред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ать реализацию пестицидов и агрохимикатов и осуществлять их утилизацию в случаях, если безопасное применение данных пестицидов и агрохимикатов становится невозможным при выполнении рекомендаций о применении, транспортировке и хранении пестицидов и агрохимикатов или при соблюдении ограничений по применен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производство пестицидов и агрохимикатов, не прошедших государственную регистрац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Хранение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пестицидов и агрохимикатов разрешается в специализированных хранилищах, предназначенных только для их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бестарное хранение пестиц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хранении пестицидов и агрохимикатов необходимо соблюдать требования, исключающие причинение вреда здоровью людей и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хранению пестицидов и агрохимикатов устанавливаются федеральными органами исполнительной власти в области безопасного обращения с пестицидами и агрохимика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Транспортировка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ка пестицидов и агрохимикатов допускается только в специально оборудованных транспортных сред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транспортировке пестицидов и агрохимикатов необходимо соблюдать требования, которые установлены законодательством Российской Федерации и издаваемыми специально уполномоченными органами исполнительной власти Российской Федерации в соответствии с ним правилами и которые исключают возможность негативного воздействия пестицидов и агрохимикатов на здоровье людей и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Ввоз в Российскую Федерацию и вывоз из Российской Федерации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 в Российскую Федерацию и вывоз из Российской Федерации пестицидов и агрохимикатов осуществляются в порядке, установленном федеральными законами и иными нормативными правовыми актами Российской Федерации, при налич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говорах о купле-продаже и транспортировке пестицидов и агрохимикатов должно быть предусмотрено условие о наличии регистрационного свидетельства о государственной регистрации пестицида и (или) агрохимиката, выданн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воза в Российскую Федерацию и вывоза из Российской Федерации пестицидов и агрохимикатов устанавливается федеральным органом исполнительной власти, уполномоченным в области таможенного дела, и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9.06.2004 N 58-ФЗ, от 26.06.2008 N 10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пестицидов и агрохимикатов с территории Российской Федераци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Применение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менения пестицидов и агрохимикатов определяется федеральными органами исполнительной власти в области безопасного обращения с пестицидами и агрохимикатами с учетом фитосанитарной, санитарной и экологической обстановки, потребностей растений в агрохимикатах, состояния плодородия земель (почв), а также с учетом рационов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, исключающих их негативное воздействие на здоровье людей и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стициды и агрохимикаты применяются только при использовании специальной техники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естицидов ограниченного использования должно осуществляться на основании специальных разрешений специально уполномоченного федерального органа исполнительной власти только гражданами, имеющими специальную профессиональную подготовк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Реализация пестицидов и агрохим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 юридические лица, осуществляющие оптовую и розничную торговлю, имеют право приобретать и реализовывать пестициды и агрохимикаты, прошедшие государственную регистрацию и внесенные в Государственный каталог пестицидов и агрохимикатов, разрешенных к применению на территории Российской Федераци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естицидов ограниченного использования осуществляется только гражданам, имеющим специальную профессиональную подготовк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Обезвреживание, утилизация, уничтожение и захоронение пришедших в негодность и (или) запрещенных к применению пестицидов и агрохимикатов, тары из-под н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вреживание, утилизация, уничтожение и захоронение пришедших в негодность и (или) запрещенных к применению пестицидов и агрохимикатов; а также тары из-под них обеспечиваются гражданами и юридическими лица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уничтожения пришедших в негодность и (или) запрещенных к применению пестицидов и агрохимикатов, а также тары из-под них разрабатываются изготовителями пестицидов и агрохимикатов по согласованию со специально уполномоченным федеральным органом исполнительной власти в области охраны окружающей среды и специально уполномоченным федеральным органом исполнительной власти в области государственного санитарно-эпидемиологического 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БЕЗОПАСНОГО</w:t>
      </w:r>
    </w:p>
    <w:p>
      <w:pPr>
        <w:pStyle w:val="ConsPlusTitle"/>
        <w:widowControl/>
        <w:jc w:val="center"/>
        <w:rPr/>
      </w:pPr>
      <w:r>
        <w:rPr/>
        <w:t>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Ответственность за нарушение законодательства Российской Федерации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нарушении законодательства Российской Федерации в области безопасного обращения с пестицидами и агрохимика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МЕЖДУНАРОДНЫЕ ДОГОВОРЫ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БЕЗОПАСНОГО ОБРАЩЕНИЯ С ПЕСТИЦИДАМИ</w:t>
      </w:r>
    </w:p>
    <w:p>
      <w:pPr>
        <w:pStyle w:val="ConsPlusTitle"/>
        <w:widowControl/>
        <w:jc w:val="center"/>
        <w:rPr/>
      </w:pPr>
      <w:r>
        <w:rPr/>
        <w:t>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Международные договоры Российской Федерации в области безопасного обращения с пестицидами и агрохимика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Вступление настоящего Федерального закона в си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1 настоящего Федерального закона вступает в силу по истечении 3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учить Правительству Российской Федерации привести в соответствие с настоящим Федеральным законом свои нормативные правовые ак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июля 1997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0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3:00Z</dcterms:created>
  <dc:creator>Благодатских</dc:creator>
  <dc:description/>
  <cp:keywords/>
  <dc:language>en-US</dc:language>
  <cp:lastModifiedBy>Благодатских</cp:lastModifiedBy>
  <dcterms:modified xsi:type="dcterms:W3CDTF">2011-02-22T12:34:00Z</dcterms:modified>
  <cp:revision>1</cp:revision>
  <dc:subject/>
  <dc:title/>
</cp:coreProperties>
</file>